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山东省第六届高校音乐舞蹈专业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师生基本功比赛学生全能组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《综合音乐知识》考试大纲</w:t>
      </w:r>
    </w:p>
    <w:p>
      <w:pPr>
        <w:pStyle w:val="Normal"/>
        <w:widowControl/>
        <w:spacing w:lineRule="exact" w:line="580"/>
        <w:ind w:firstLine="880"/>
        <w:jc w:val="left"/>
        <w:rPr>
          <w:rFonts w:ascii="仿宋;宋体" w:hAnsi="仿宋;宋体" w:eastAsia="仿宋;宋体" w:cs="宋体;SimSun"/>
          <w:color w:val="000000"/>
          <w:kern w:val="0"/>
          <w:sz w:val="44"/>
          <w:szCs w:val="44"/>
        </w:rPr>
      </w:pPr>
      <w:r>
        <w:rPr>
          <w:rFonts w:eastAsia="仿宋;宋体" w:cs="宋体;SimSun" w:ascii="仿宋;宋体" w:hAnsi="仿宋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考试原则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“教学相长、知行合一”的原则，确定考试范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考核参赛者对于“音乐学”与“教育学”基础知识与基本理论的掌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命题范围以高校音乐学专业以及教师教育类现行权威教材为依据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题采用标准化客观试题，以提高对于参赛选手考试成绩评价的公正性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考试范围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乐理、和声学与曲式学基础理论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外音乐家、作品，各个时期的音乐特征、音乐创作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传统音乐的艺术特色，各个乐种的分类及其特征，山东传统音乐知识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学、心理学基础知识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年义务教育音乐学科课程标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参考书目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国音乐通史简编》（孙继南、周柱铨著，山东教育出版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西方音乐通史》（于润洋著，上海音乐出版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西方音乐史考试纲要》（田可文编著，上海音乐学院出版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中国传统音乐简明教程》（袁静芳主编，上海音乐学院出版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教育学》（丁锦宏著，南京大学出版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心理学》（郭黎岩著，南京大学出版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九年义务教育音乐课程标准》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国家中长期教育改革与发展纲要》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5:00Z</dcterms:created>
  <dc:creator>微软用户</dc:creator>
  <dc:description/>
  <cp:keywords/>
  <dc:language>en-US</dc:language>
  <cp:lastModifiedBy>微软用户</cp:lastModifiedBy>
  <dcterms:modified xsi:type="dcterms:W3CDTF">2015-04-20T01:03:00Z</dcterms:modified>
  <cp:revision>8</cp:revision>
  <dc:subject/>
  <dc:title/>
</cp:coreProperties>
</file>