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8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山东省高校音乐、舞蹈本（专）科生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单项组参赛名额分配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520"/>
        <w:gridCol w:w="2700"/>
      </w:tblGrid>
      <w:tr>
        <w:trPr>
          <w:tblHeader w:val="true"/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在校人数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限报数量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石油大学（华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齐鲁工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农业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财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体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艺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女子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南山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东昌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石油大学胜利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齐鲁师范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青年政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威海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莱芜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营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服装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科技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圣翰财贸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求实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东昌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工商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淄博师范高等专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工程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旅游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传媒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幼儿师范高等专科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艺术设计职业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山东艺术学院和承办单位，以上述限额为基准，最多可增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节目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数据以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省教育厅规划处统计为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3:00Z</dcterms:created>
  <dc:creator>微软用户</dc:creator>
  <dc:description/>
  <cp:keywords/>
  <dc:language>en-US</dc:language>
  <cp:lastModifiedBy>微软用户</cp:lastModifiedBy>
  <dcterms:modified xsi:type="dcterms:W3CDTF">2015-04-20T02:13:00Z</dcterms:modified>
  <cp:revision>2</cp:revision>
  <dc:subject/>
  <dc:title/>
</cp:coreProperties>
</file>